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RTA ZGŁOSZENIA UCZESTNIKA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 „</w:t>
      </w:r>
      <w:r>
        <w:rPr>
          <w:b/>
          <w:sz w:val="32"/>
          <w:szCs w:val="32"/>
          <w:u w:val="single"/>
        </w:rPr>
        <w:t xml:space="preserve">Zimowe Warsztaty Kulturalne  z MCK-iem– ferie 2024 ”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  ul. ……………………………………………………. </w:t>
        <w:br/>
        <w:t>kod: …….. - ………… miasto 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urodzenia: dzień ………. miesiąc ……… rok ………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SEL dziecka: …………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do Rodzic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o dziecku ( choroby, przeciwwskazania, itp.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WYBÓR TERMINÓW –</w:t>
      </w:r>
      <w:r>
        <w:rPr>
          <w:b/>
          <w:sz w:val="24"/>
          <w:szCs w:val="24"/>
          <w:u w:val="single"/>
        </w:rPr>
        <w:t xml:space="preserve"> podkreśl</w:t>
      </w:r>
      <w:r>
        <w:rPr>
          <w:b/>
          <w:sz w:val="24"/>
          <w:szCs w:val="24"/>
        </w:rPr>
        <w:t xml:space="preserve"> wybraną opcję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UWAGA: Można zapisać dziecko na I i II Turnus)</w:t>
      </w:r>
    </w:p>
    <w:p>
      <w:pPr>
        <w:pStyle w:val="Default"/>
        <w:numPr>
          <w:ilvl w:val="0"/>
          <w:numId w:val="0"/>
        </w:numPr>
        <w:spacing w:before="0" w:after="22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Turnus – 29.01-02.02.2024  ,,Warsztaty z piernika „ w godzinach 9:00-13:00</w:t>
      </w:r>
    </w:p>
    <w:p>
      <w:pPr>
        <w:pStyle w:val="Default"/>
        <w:spacing w:before="0" w:after="22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22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I Turnus – 05.02-09.02.2024 ,,Warsztaty Kreatywno-Edukacyjne” w godzinach 9:00-13:00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: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rażam zgodę  na leczenie i operację ratującą życie mojego dziecka w razie konieczności podczas zajęć w czasie zimowych warsztatów kulturalnych. 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rażam zgodę na udział w wycieczkach pieszych  organizowanych w ramach zimowych warsztatów kulturalnych. 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bCs/>
          <w:sz w:val="24"/>
          <w:szCs w:val="24"/>
        </w:rPr>
        <w:t>3.</w:t>
      </w:r>
      <w:r>
        <w:rPr>
          <w:rFonts w:eastAsia="Batang;바탕"/>
          <w:sz w:val="24"/>
          <w:szCs w:val="24"/>
        </w:rPr>
        <w:t xml:space="preserve"> W przypadku jakichkolwiek zmian w sposobie odbioru lub powrotu dziecka pisemne</w:t>
        <w:br/>
        <w:t xml:space="preserve">    informacje należy przekazać organizatorowi  warsztatów kulturalny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Oświadczam, iż wyrażam zgodę na przetwarzanie danych osobowych mojego niepełnoletniego syna/córki oraz na wykorzystanie jego wizerunku, przez Miejskie Centrum Kultury w Boguchwale z siedzibą przy Pl. Rynek 2, 36-040 Boguchwała, w związku </w:t>
        <w:br/>
        <w:t>z uczestnictwem syna/córki w „Zimowych Warsztatach kulturalnych – ferie 2024” niezbędnych do jego realizacji oraz dokumentacji, zgodnie z ustawą z dnia 29 sierpnia 1997 r. o ochronie danych osobowych (Dz. U. 2015.2135) oraz ustawą z dnia 4 lutego 1994 r. o prawie autorskim i prawach pokrewnych (Dz.U.2015.1639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Jednoc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am, iż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: Miejskie Centrum Kultury w Boguchwale, </w:t>
      </w:r>
    </w:p>
    <w:p>
      <w:pPr>
        <w:pStyle w:val="ListParagraph"/>
        <w:suppressAutoHyphens w:val="false"/>
        <w:spacing w:lineRule="auto" w:line="24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36-040 Boguchwała, Plac Rynek 2 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Dane osobowe oraz wizerunek mojego niepełnoletniego syna/córki będą przetwarzane </w:t>
      </w:r>
    </w:p>
    <w:p>
      <w:pPr>
        <w:pStyle w:val="ListParagraph"/>
        <w:suppressAutoHyphens w:val="false"/>
        <w:spacing w:lineRule="auto" w:line="240" w:before="6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i upubliczniane wyłącznie w celu realizacji i promocji wypoczynku zim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Mam prawo wglądu do danych osobowych mojego niepełnoletniego syna/córki i ich poprawi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izerunek  mojego niepełnoletniego syna/córki będzie wykorzystana w środkach masowego przekazu, , jak również dla celów związanych z organizacją i przeprowadzeniem  fotorelacji z przeprowadzonego wypoczynku zimowego.</w:t>
      </w:r>
    </w:p>
    <w:p>
      <w:pPr>
        <w:pStyle w:val="Normal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………</w:t>
      </w:r>
      <w:r>
        <w:rPr>
          <w:sz w:val="24"/>
          <w:szCs w:val="24"/>
        </w:rPr>
        <w:t xml:space="preserve">.............................................. </w:t>
      </w:r>
      <w:r>
        <w:rPr>
          <w:rFonts w:eastAsia="Batang;바탕"/>
          <w:sz w:val="24"/>
          <w:szCs w:val="24"/>
        </w:rPr>
        <w:t>podpisy rodziców lub prawnych opiekunów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Nie wyrażam  zgody </w:t>
      </w:r>
      <w:r>
        <w:rPr>
          <w:rFonts w:eastAsia="Batang;바탕"/>
          <w:sz w:val="24"/>
          <w:szCs w:val="24"/>
        </w:rPr>
        <w:t>na samodzielny powrót mojego dziecka do domu z warsztatów kulturaln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Upoważni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Upoważniam następujące osoby do odbioru mojego dziecka z  zimowych warsztatów kulturalnych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imię nazwisko, nr dowodu osobistego, stopień pokrewieństwa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     …………………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świadcz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oje dziecko ......................................................................... może na moją odpowiedzialność wychodzić samodzielnie po zakończonych warsztatach kulturalnych  </w:t>
      </w:r>
    </w:p>
    <w:p>
      <w:pPr>
        <w:pStyle w:val="Default"/>
        <w:spacing w:lineRule="auto" w:line="36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i wracać do domu po uprzednim zgłoszeniu opiekunow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…………………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7:00Z</dcterms:created>
  <dc:creator>Danuta</dc:creator>
  <dc:description/>
  <dc:language>en-US</dc:language>
  <cp:lastModifiedBy/>
  <cp:lastPrinted>2024-01-19T09:14:00Z</cp:lastPrinted>
  <dcterms:modified xsi:type="dcterms:W3CDTF">2024-01-19T08:1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